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r. 6.2 rev. 0 del 20.0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m.pesce</cp:lastModifiedBy>
  <cp:lastPrinted>2015-01-20T09:08:00Z</cp:lastPrinted>
  <dcterms:modified xsi:type="dcterms:W3CDTF">2016-01-20T14:48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